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1 tháng 8 năm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07/2018 &amp; triển khai Kế hoạch công tác hoạt động Công Đoàn tháng 8/2018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07/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o tiết dạy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8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Chủ đề: "Thi đua lập thành tích kỷ niệm 73 năm ngày CM Tháng 8 thành công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Phối hợp nhà trường làm vệ sinh chuẩn bị cho năm học mớ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Phối hợp với nhà trường triển khai thực hiện tốt công tác chiêu sinh, công tác CSGD trẻ đầu năm học mớ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động phong trào thi đua dạy tốt, học tốt chào mừng kỷ niệm 73 năm ngày CM Tháng 8 thành công 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iếp tục vận động CB - ĐV hưởng ứng các phong trào làm đồ dùng, đồ chơi, trang hoàng trong và ngoài lớp chuẩn bị đầu năm học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07/2018 và triển khai kế hoạch hoạt động tháng 8/2018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Admin</cp:lastModifiedBy>
  <cp:lastPrinted>2018-08-30T10:52:00Z</cp:lastPrinted>
  <dcterms:modified xsi:type="dcterms:W3CDTF">2018-08-30T03:59:00Z</dcterms:modified>
  <cp:revision>34</cp:revision>
  <dc:subject/>
  <dc:title/>
</cp:coreProperties>
</file>